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59543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5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95959"/>
          <w:sz w:val="24"/>
        </w:rPr>
        <w:t xml:space="preserve"> </w:t>
      </w:r>
      <w:r>
        <w:rPr>
          <w:b/>
          <w:color w:val="595959"/>
          <w:sz w:val="24"/>
        </w:rPr>
        <w:t xml:space="preserve">OUTIL : </w:t>
      </w:r>
      <w:r>
        <w:rPr>
          <w:color w:val="595959"/>
          <w:sz w:val="24"/>
        </w:rPr>
        <w:t>Modèle de rencontre d’évaluation du rendement</w:t>
        <w:br/>
      </w:r>
      <w:r>
        <w:rPr>
          <w:b/>
          <w:color w:val="595959"/>
          <w:sz w:val="24"/>
        </w:rPr>
        <w:t>AFFICHÉ :</w:t>
      </w:r>
      <w:r>
        <w:rPr>
          <w:rFonts w:cs="Arial" w:ascii="Arial" w:hAnsi="Arial"/>
          <w:lang w:val="fr-CA"/>
        </w:rPr>
        <w:t xml:space="preserve"> </w:t>
      </w:r>
      <w:r>
        <w:rPr>
          <w:color w:val="595959"/>
          <w:sz w:val="24"/>
        </w:rPr>
        <w:t>octobre 2012</w:t>
      </w:r>
    </w:p>
    <w:p>
      <w:pPr>
        <w:pStyle w:val="Header"/>
        <w:spacing w:lineRule="auto" w:line="276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[Insérez ici le nom de votre organisation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jc w:val="center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>MODÈLE DE RENCONTRE D’ÉVALUATION DU REND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t xml:space="preserve">Nom du membre du personnel : ______________________________________________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Titre du poste :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t xml:space="preserve">Date de l’évaluation : 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t xml:space="preserve">Date de la prochaine rencontre : 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</w:rPr>
        <w:t>Évaluatio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Qu’avez-vous particulièrement réussi durant cette période d’évaluation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Y a-t-il des domaines pour lesquels vous auriez pu faire mieux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omment les choses pourraient-elles s’améliorer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assons en revue les objectifs que vous aviez lors de la dernière évaluation de votre rendement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omment vous sentez-vous par rapport à ces objectifs? Y a-t-il des éléments que vous ajouteriez ou supprimeriez sur cette liste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Énumérez des obstacles ou barrières qui ne vous ont pas permis de réaliser ces objectif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éfinissez quatre objectifs spécifiques pour les six prochains moi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e quel soutien pourriez-vous avoir besoin pour atteindre ces objectifs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lang w:val="fr-CA"/>
        </w:rPr>
        <w:t>Formation, perfectionnement professionnel, plan d’apprentissage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es derniers mois, quelles activités de formation ou de perfectionnement professionnel avez-vous suivies? Avez-vous des commentaires à formuler sur l’impact de cette formation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Énumérez quatre buts spécifiques que vous aimeriez atteindre au cours de la prochaine période d’évaluation du rendement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e quel soutien ou de quelles ressources aurez-vous besoin pour atteindre ces buts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ommentaires du membre du personnel 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aires de la gestionnaire 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</w:rPr>
        <w:t>Signature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iCs/>
          <w:lang w:val="fr-CA"/>
        </w:rPr>
        <w:t>Je confirme que ce formulaire contient un résumé impartial et exact de notre rencontre d’évaluation du rendement.</w:t>
      </w:r>
      <w:r>
        <w:rPr>
          <w:rFonts w:cs="Arial" w:ascii="Arial" w:hAnsi="Arial"/>
          <w:lang w:val="fr-C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t xml:space="preserve">Signature du membre du personnel : 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t xml:space="preserve">Date : 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ignature de la superviseure :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t xml:space="preserve">Date : 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09" w:top="765" w:footer="205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i/>
        <w:iCs/>
        <w:color w:val="404040"/>
        <w:sz w:val="18"/>
        <w:szCs w:val="18"/>
      </w:rPr>
      <w:t>The Early Childhood Education Human Resource Council a consenti à partager ce document à titre de ressource pour infoRH, la trousse d’outils du CSRHSGE. Les ressources sont fournies à titre de référence seulement. Consultez toujours les lois en vigueur dans votre province ou territoire avant d’établir les politiques et les procédures qui répondent aux besoins de votre organisation.</w:t>
    </w:r>
  </w:p>
  <w:p>
    <w:pPr>
      <w:pStyle w:val="Normal"/>
      <w:rPr>
        <w:color w:val="404040"/>
        <w:sz w:val="18"/>
        <w:szCs w:val="18"/>
      </w:rPr>
    </w:pPr>
    <w:r>
      <w:rPr>
        <w:b/>
        <w:color w:val="404040"/>
        <w:sz w:val="18"/>
        <w:szCs w:val="18"/>
      </w:rPr>
      <w:t xml:space="preserve">CONSEIL SECTORIEL DES RESSOURCES HUMAINES DES SERVICES DE GARDE À L’ENFANCE            </w:t>
    </w:r>
    <w:hyperlink r:id="rId1">
      <w:r>
        <w:rPr>
          <w:rStyle w:val="InternetLink"/>
          <w:b/>
          <w:color w:val="404040"/>
          <w:sz w:val="18"/>
          <w:szCs w:val="18"/>
          <w:u w:val="none"/>
        </w:rPr>
        <w:t>WWW.CCSC-CSSGE.CA</w:t>
      </w:r>
    </w:hyperlink>
    <w:r>
      <w:rPr>
        <w:b/>
        <w:color w:val="404040"/>
      </w:rPr>
      <w:t xml:space="preserve">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-cssg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6:00Z</dcterms:created>
  <dc:creator>kim</dc:creator>
  <dc:description/>
  <cp:keywords/>
  <dc:language>en-US</dc:language>
  <cp:lastModifiedBy>kim</cp:lastModifiedBy>
  <dcterms:modified xsi:type="dcterms:W3CDTF">2012-10-11T20:32:00Z</dcterms:modified>
  <cp:revision>4</cp:revision>
  <dc:subject/>
  <dc:title/>
</cp:coreProperties>
</file>