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color w:val="595959"/>
          <w:sz w:val="24"/>
          <w:lang w:val="fr-CA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bCs/>
          <w:color w:val="595959"/>
          <w:sz w:val="24"/>
          <w:lang w:val="fr-CA"/>
        </w:rPr>
        <w:t xml:space="preserve">Permission de photographier et de prendre en vidéo les bénévoles, les entrepreneurs et </w:t>
        <w:br/>
        <w:t xml:space="preserve">              le personnel</w:t>
      </w:r>
    </w:p>
    <w:p>
      <w:pPr>
        <w:pStyle w:val="Header"/>
        <w:spacing w:lineRule="auto" w:line="276"/>
        <w:rPr>
          <w:color w:val="595959"/>
          <w:sz w:val="24"/>
        </w:rPr>
      </w:pP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mars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[Insérez ici le nom de votre organisation]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200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PERMISSION DE PHOTOGRAPHIER ET DE PRENDRE EN VIDÉ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LES BÉNÉVOLES, LES ENTREPRENEURS ET LE PERSONNEL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fr-CA"/>
        </w:rPr>
        <w:t>À diverses périodes de l’année, Services __________ photographie le personnel à son travail et lors de différentes activités. Cela fait partie de la culture de __________ de communiquer avec la collectivité à l’aide de photos, de présentations, d’ateliers ou d’activités sur 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la présente, j’autorise __________ à prendre de moi des photos et des vidéos qui pourront servir à promouvoir __________ dans divers médias, notamment le site Web de __________, des journaux, des bulletins, des présentations, des séances de formation, des bulletins d’affichage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n, je n’autorise pas __________ à prendre de moi des photos et des vidéos.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CA"/>
        </w:rPr>
        <w:t>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CA"/>
        </w:rPr>
        <w:t>Nom (en lettres moulées)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>Da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color w:val="404040"/>
        <w:sz w:val="18"/>
        <w:szCs w:val="18"/>
      </w:rPr>
    </w:pPr>
    <w:r>
      <w:rPr>
        <w:i/>
        <w:iCs/>
        <w:color w:val="404040"/>
        <w:sz w:val="18"/>
        <w:szCs w:val="18"/>
      </w:rPr>
      <w:t>Services à l’enfance Andrew Fleck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1:00Z</dcterms:created>
  <dc:creator>kim</dc:creator>
  <dc:description/>
  <cp:keywords/>
  <dc:language>en-US</dc:language>
  <cp:lastModifiedBy>kim</cp:lastModifiedBy>
  <dcterms:modified xsi:type="dcterms:W3CDTF">2012-02-15T15:58:00Z</dcterms:modified>
  <cp:revision>6</cp:revision>
  <dc:subject/>
  <dc:title/>
</cp:coreProperties>
</file>